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 na výlet</w:t>
      </w:r>
    </w:p>
    <w:p>
      <w:pPr>
        <w:pStyle w:val="Normal"/>
        <w:rPr>
          <w:b/>
          <w:b/>
        </w:rPr>
      </w:pPr>
      <w:r>
        <w:rPr>
          <w:b/>
        </w:rPr>
      </w:r>
    </w:p>
    <w:p>
      <w:pPr>
        <w:pStyle w:val="Normal"/>
        <w:rPr>
          <w:b/>
          <w:b/>
          <w:sz w:val="28"/>
          <w:szCs w:val="28"/>
        </w:rPr>
      </w:pPr>
      <w:r>
        <w:rPr>
          <w:b/>
          <w:sz w:val="28"/>
          <w:szCs w:val="28"/>
        </w:rPr>
        <w:t>Unikátny vodný žľab v Rakytove</w:t>
      </w:r>
    </w:p>
    <w:p>
      <w:pPr>
        <w:pStyle w:val="Normal"/>
        <w:rPr>
          <w:b/>
          <w:b/>
          <w:sz w:val="28"/>
          <w:szCs w:val="28"/>
        </w:rPr>
      </w:pPr>
      <w:r>
        <w:rPr>
          <w:b/>
          <w:sz w:val="28"/>
          <w:szCs w:val="28"/>
        </w:rPr>
      </w:r>
    </w:p>
    <w:p>
      <w:pPr>
        <w:pStyle w:val="Normal"/>
        <w:rPr>
          <w:b/>
          <w:b/>
        </w:rPr>
      </w:pPr>
      <w:r>
        <w:rPr>
          <w:b/>
        </w:rPr>
        <w:t>Už o pár dní sa začínajú prázdniny a nielen deti sa tešia na množstvo slnečných dní, letných výletov a dobrodružných ciest po svete alebo po našom krásnom Slovensku. Po krásy skutočne nemusíme chodiť ďaleko, stačí sa poobzerať po okolí Banskej Bystrice. Nájdeme tu nie jedno prírodné zákutie, ktoré priam láka do svojich osídel. A aby sme sa v tej prírode nenudili, lesníci a podobne zanietení ľudia nám zatraktívňujú výlety ako sa dá. Tip na jeden príjemný letný deň vám ponúkame už teraz.</w:t>
      </w:r>
    </w:p>
    <w:p>
      <w:pPr>
        <w:pStyle w:val="Normal"/>
        <w:rPr>
          <w:b/>
          <w:b/>
        </w:rPr>
      </w:pPr>
      <w:r>
        <w:rPr>
          <w:b/>
        </w:rPr>
      </w:r>
    </w:p>
    <w:p>
      <w:pPr>
        <w:pStyle w:val="Normal"/>
        <w:rPr/>
      </w:pPr>
      <w:r>
        <w:rPr/>
        <w:t xml:space="preserve">Neďaleko obce Dolný Harmanec je malebná dolina Rakytovo, ktorá ukrýva jedinečnú lesnú stavbu svojho druhu v Európe. Drevený vodný žľab na splavovanie dreva pochádza pravdepodobne ešte z 19. storočia. Od roku 2000, po jeho miernej rekonštrukcii, je národnou kultúrnou pamiatkou. Až tento rok sa však môžeme pozrieť na jeho úplne novú tvár, pretože má za sebou kompletnú rekonštrukciu. </w:t>
      </w:r>
    </w:p>
    <w:p>
      <w:pPr>
        <w:pStyle w:val="Normal"/>
        <w:rPr/>
      </w:pPr>
      <w:r>
        <w:rPr/>
        <w:t>„</w:t>
      </w:r>
      <w:r>
        <w:rPr/>
        <w:t xml:space="preserve">Na začiatku bola myšlienka, neskôr sa podarilo získať aj peniaze na jej realizáciu. Hlavná iniciatíva vzišla z Mesta Banská Bystrica, ktoré opravilo túto unikátnu stavbu vďaka finančnej podpore z fondov Európskej únie. </w:t>
      </w:r>
      <w:r>
        <w:rPr>
          <w:color w:val="FF0000"/>
        </w:rPr>
        <w:t>Mesto Banská Bystrica v</w:t>
      </w:r>
      <w:r>
        <w:rPr/>
        <w:t xml:space="preserve"> rámci projektu Rozvoja turistickej infraštruktúry mesta </w:t>
      </w:r>
      <w:r>
        <w:rPr>
          <w:color w:val="FF0000"/>
        </w:rPr>
        <w:t>plánuje</w:t>
      </w:r>
      <w:r>
        <w:rPr/>
        <w:t xml:space="preserve">  aj ďalšie zlepšenia tejto lokality,“ hovorí Eduard Apfel z Mestských lesov.</w:t>
      </w:r>
    </w:p>
    <w:p>
      <w:pPr>
        <w:pStyle w:val="Normal"/>
        <w:rPr/>
      </w:pPr>
      <w:r>
        <w:rPr/>
        <w:t xml:space="preserve">„ </w:t>
      </w:r>
      <w:r>
        <w:rPr>
          <w:color w:val="FF0000"/>
        </w:rPr>
        <w:t>V</w:t>
      </w:r>
      <w:r>
        <w:rPr/>
        <w:t>ybudu</w:t>
      </w:r>
      <w:r>
        <w:rPr>
          <w:color w:val="FF0000"/>
        </w:rPr>
        <w:t>je</w:t>
      </w:r>
      <w:r>
        <w:rPr/>
        <w:t xml:space="preserve"> niekoľko náučných chodníkov a jeden bude aj v doline Rakytovo pri vodnom žľabe. Bude tam tabuľa informujúca o Národnom parku Veľká Fatra, v ktorom dolina leží. Je tam mokraď, kde žijú tri druhy mlokov, máme tam aj prameň, ktorý sme už upravili, takže návštevníci tam nájdu rôzne informácie a môžu sa priamo v lone prírody vzdelávať. Je tam aj chodník, ktorý spája vodný žľab s </w:t>
      </w:r>
      <w:r>
        <w:rPr>
          <w:color w:val="FF0000"/>
        </w:rPr>
        <w:t>parkoviskom pod</w:t>
      </w:r>
      <w:r>
        <w:rPr/>
        <w:t xml:space="preserve"> Harmaneckou jaskyňou a pri ňom sú zaujímavé vodné kaskády, ktoré tiež stojí za to vidieť,“ vymenúva lesník E. Apfel. Nové informačné tabule by mali v Rakytove pribudnúť do konca augusta.</w:t>
      </w:r>
    </w:p>
    <w:p>
      <w:pPr>
        <w:pStyle w:val="Normal"/>
        <w:rPr/>
      </w:pPr>
      <w:r>
        <w:rPr/>
        <w:t xml:space="preserve">Lesníci sa stále zamýšľajú, ako by túto lokalitu ešte viac zatraktívnili. Počas </w:t>
      </w:r>
      <w:r>
        <w:rPr>
          <w:color w:val="FF0000"/>
        </w:rPr>
        <w:t>júla a augusta</w:t>
      </w:r>
      <w:r>
        <w:rPr/>
        <w:t xml:space="preserve"> </w:t>
      </w:r>
      <w:r>
        <w:rPr>
          <w:color w:val="FF0000"/>
        </w:rPr>
        <w:t xml:space="preserve">v čase od 9,00 hod do 17,00 hod </w:t>
      </w:r>
      <w:r>
        <w:rPr/>
        <w:t xml:space="preserve"> </w:t>
      </w:r>
      <w:r>
        <w:rPr>
          <w:color w:val="FF0000"/>
        </w:rPr>
        <w:t xml:space="preserve">cez víkendy </w:t>
      </w:r>
      <w:r>
        <w:rPr/>
        <w:t>bude v doline  pracovník, ktorý poskytne turistom informácie, taktiež budú mať k dispozícii informačné letáky. „Aktivita, o ktorej tiež uvažujeme, je takzvané malé a veľké plavenie dreva. Malé plavenie dreva by vyzeralo asi takto: v avízovaný čas by sme splavili pár polien a turisti by si to mohli tiež sami vyskúšať. Veľké plavenie dreva by sa robilo tak štyrikrát do roka. Splavilo by sa viac dreva – 10 až 15 metrov. Lesníci by boli štýlovo oblečení... Uvažujeme aj o spolupráci s cestovnými kanceláriami.“</w:t>
      </w:r>
    </w:p>
    <w:p>
      <w:pPr>
        <w:pStyle w:val="Normal"/>
        <w:rPr/>
      </w:pPr>
      <w:r>
        <w:rPr/>
        <w:t xml:space="preserve">Keďže ide o jediný drevený vodný žľab v Európe, dá sa predpokladať, že bude ťahákom nielen pre ľudí z okolia Banskej Bystrice a celého Slovenska, ale aj Európy. „Jedinečnosť tohto žľabu som si overil u riaditeľa </w:t>
      </w:r>
      <w:r>
        <w:rPr>
          <w:color w:val="FF0000"/>
        </w:rPr>
        <w:t>Schwarzenberského</w:t>
      </w:r>
      <w:r>
        <w:rPr/>
        <w:t xml:space="preserve"> kanála </w:t>
      </w:r>
      <w:r>
        <w:rPr>
          <w:color w:val="FF0000"/>
        </w:rPr>
        <w:t>pána</w:t>
      </w:r>
      <w:r>
        <w:rPr/>
        <w:t xml:space="preserve"> </w:t>
      </w:r>
      <w:r>
        <w:rPr>
          <w:color w:val="FF0000"/>
        </w:rPr>
        <w:t>Hladíka</w:t>
      </w:r>
      <w:r>
        <w:rPr/>
        <w:t xml:space="preserve">  z Českej republiky, ktorý kontaktoval </w:t>
      </w:r>
      <w:r>
        <w:rPr>
          <w:color w:val="FF0000"/>
        </w:rPr>
        <w:t>prezidenta</w:t>
      </w:r>
      <w:r>
        <w:rPr/>
        <w:t xml:space="preserve"> Medzinárodnej asociácie plaviteľov a pltníkov Európy </w:t>
      </w:r>
      <w:r>
        <w:rPr>
          <w:color w:val="FF0000"/>
        </w:rPr>
        <w:t>pána Angela Portera z Katalánska</w:t>
      </w:r>
      <w:r>
        <w:rPr/>
        <w:t xml:space="preserve">. A ten potvrdil, že takýto drevený </w:t>
      </w:r>
      <w:r>
        <w:rPr>
          <w:color w:val="FF0000"/>
        </w:rPr>
        <w:t>vodný</w:t>
      </w:r>
      <w:r>
        <w:rPr/>
        <w:t xml:space="preserve"> žľab nikde inde v Európe neexistuje,“ zdôraznil Apfel.</w:t>
      </w:r>
    </w:p>
    <w:p>
      <w:pPr>
        <w:pStyle w:val="Normal"/>
        <w:rPr>
          <w:b/>
          <w:b/>
          <w:bCs/>
        </w:rPr>
      </w:pPr>
      <w:r>
        <w:rPr>
          <w:b/>
          <w:bCs/>
        </w:rPr>
        <w:t>A ako sa do doliny Rakytovo dostanete?</w:t>
      </w:r>
    </w:p>
    <w:p>
      <w:pPr>
        <w:pStyle w:val="Normal"/>
        <w:rPr/>
      </w:pPr>
      <w:r>
        <w:rPr/>
        <w:t xml:space="preserve">Stačí nasadnúť do auta alebo autobusu, odviesť sa do dediny Dolný Harmanec a tam už veľmi ľahko nájdete odbočku smerom na Rakytovo. </w:t>
      </w:r>
      <w:r>
        <w:rPr>
          <w:color w:val="FF0000"/>
        </w:rPr>
        <w:t>Parkovať autom môžete pred polesím Mestkých lesov s.r.o. Banská Bystrica.</w:t>
      </w:r>
      <w:r>
        <w:rPr/>
        <w:t xml:space="preserve"> Je to tiež veľmi dobre označené, takže nemôžete zablúdiť. Po pár krokoch sa ocitnete v nádhernej doline, odkiaľ sa po niekoľkých minútach chôdze dostanete až k Harmaneckej jaskyni. Ak by ste mali chuť na náročnejšiu turistiku, vyberte sa Bystrickou dolinou smerom k hotelu Kráľova studňa a odtiaľ je už len kúsok na Krížnu. Prajeme vám príjemný výlet!</w:t>
      </w:r>
    </w:p>
    <w:p>
      <w:pPr>
        <w:pStyle w:val="Normal"/>
        <w:rPr>
          <w:b/>
          <w:b/>
        </w:rPr>
      </w:pPr>
      <w:r>
        <w:rPr>
          <w:b/>
        </w:rPr>
        <w:t>Štefánia Štefančí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rámu:</w:t>
      </w:r>
    </w:p>
    <w:p>
      <w:pPr>
        <w:pStyle w:val="Normal"/>
        <w:rPr/>
      </w:pPr>
      <w:r>
        <w:rPr/>
        <w:t xml:space="preserve">Lesníci museli rozmýšľať, ako drevo dostanú z hory. A keďže tunajšie doliny sú veľmi neprístupné a divoké, ani potoky nie sú také, aby drevo riadne splavili. Múdri </w:t>
      </w:r>
      <w:r>
        <w:rPr>
          <w:color w:val="FF0000"/>
        </w:rPr>
        <w:t>lesníci</w:t>
      </w:r>
      <w:r>
        <w:rPr/>
        <w:t xml:space="preserve"> teda vymysleli drevené vodné žľaby. Využili surovinu, ktorú mali na dosah. </w:t>
      </w:r>
    </w:p>
    <w:p>
      <w:pPr>
        <w:pStyle w:val="Normal"/>
        <w:rPr/>
      </w:pPr>
      <w:r>
        <w:rPr/>
        <w:t xml:space="preserve">Dnes je však ďalšie praktické využitie unikátneho vodného žľabu problematické. „Tieto porasty majú zhruba 90 rokov, čo je vek, kedy sa začínajú porasty obnovovať. Majú hrúbku, ktorá je zodpovedajúca na spracovanie na piliarsku </w:t>
      </w:r>
      <w:r>
        <w:rPr>
          <w:color w:val="FF0000"/>
        </w:rPr>
        <w:t>gu</w:t>
      </w:r>
      <w:r>
        <w:rPr/>
        <w:t xml:space="preserve">ľatinu, na lúpačku a cena takého dreva je podstatne vyššia. Taktiež prácnosť je podstatne </w:t>
      </w:r>
      <w:r>
        <w:rPr>
          <w:color w:val="FF0000"/>
        </w:rPr>
        <w:t>nižšia</w:t>
      </w:r>
      <w:r>
        <w:rPr/>
        <w:t xml:space="preserve"> pri približovaní dreva v dĺžkach ako metrovic</w:t>
      </w:r>
      <w:r>
        <w:rPr>
          <w:color w:val="FF0000"/>
        </w:rPr>
        <w:t>i</w:t>
      </w:r>
      <w:r>
        <w:rPr/>
        <w:t xml:space="preserve">, pretože na splavenie dreva treba minimálne 20 až </w:t>
      </w:r>
      <w:r>
        <w:rPr>
          <w:color w:val="FF0000"/>
        </w:rPr>
        <w:t>40</w:t>
      </w:r>
      <w:r>
        <w:rPr/>
        <w:t xml:space="preserve"> ľudí. A v súčasnej dobe, aj keď je vysoká nezamestnanosť, ľudí, ktorí by boli ochotní pracovať fyzicky a namáhavo, je čím ďalej menej,“ myslí si E. Apf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42:00Z</dcterms:created>
  <dc:creator>LK</dc:creator>
  <dc:description/>
  <cp:keywords/>
  <dc:language>en-US</dc:language>
  <cp:lastModifiedBy>Apfel</cp:lastModifiedBy>
  <dcterms:modified xsi:type="dcterms:W3CDTF">2007-06-21T08:44:00Z</dcterms:modified>
  <cp:revision>3</cp:revision>
  <dc:subject/>
  <dc:title>Za rekonštrukciou vodného žľabu v Rakytove stoja</dc:title>
</cp:coreProperties>
</file>