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sný majetok mesta Banská Bystrica- história a súčasnosť.</w:t>
      </w:r>
    </w:p>
    <w:p>
      <w:pPr>
        <w:pStyle w:val="Normal"/>
        <w:rPr>
          <w:b/>
          <w:b/>
          <w:sz w:val="28"/>
        </w:rPr>
      </w:pPr>
      <w:r>
        <w:rPr>
          <w:b/>
          <w:sz w:val="28"/>
        </w:rPr>
        <w:t xml:space="preserve">  </w:t>
      </w:r>
    </w:p>
    <w:p>
      <w:pPr>
        <w:pStyle w:val="Normal"/>
        <w:rPr/>
      </w:pPr>
      <w:r>
        <w:rPr>
          <w:b/>
          <w:sz w:val="28"/>
        </w:rPr>
        <w:t xml:space="preserve"> </w:t>
      </w:r>
      <w:r>
        <w:rPr>
          <w:b/>
        </w:rPr>
        <w:t xml:space="preserve"> </w:t>
      </w:r>
      <w:r>
        <w:rPr/>
        <w:t xml:space="preserve">Každý majiteľ a hospodár pokiaľ chce dobre hospodáriť na lesnom majetku ,mal by sa dobre oboznámiť s históriou hospodárenia s lesným majetkom. Poznať dokonale súčasný stav a vedieť predvídať, čo sa bude diať s lesom v budúcnosti. </w:t>
      </w:r>
    </w:p>
    <w:p>
      <w:pPr>
        <w:pStyle w:val="Normal"/>
        <w:ind w:left="585" w:hanging="0"/>
        <w:rPr/>
      </w:pPr>
      <w:r>
        <w:rPr/>
      </w:r>
    </w:p>
    <w:p>
      <w:pPr>
        <w:pStyle w:val="Normal"/>
        <w:rPr>
          <w:b/>
          <w:b/>
        </w:rPr>
      </w:pPr>
      <w:r>
        <w:rPr>
          <w:b/>
        </w:rPr>
        <w:t>Z histórii lesného majetku mesta Banská Bystrica.</w:t>
      </w:r>
    </w:p>
    <w:p>
      <w:pPr>
        <w:pStyle w:val="Normal"/>
        <w:rPr/>
      </w:pPr>
      <w:r>
        <w:rPr/>
        <w:t xml:space="preserve">    </w:t>
      </w:r>
      <w:r>
        <w:rPr/>
        <w:t>Mesto Banská Bystrica dostalo lesný majetok podľa výsadnej listiny kráľa Bélu IV. z roku 1255. Tieto lesy boli slobodne využívané do r.1573, kedy Maximiliánovým baníckym poriadkom boli všetky lesy rezervované pre štátne baníctvo. Hospodárenie mesta malo veľmi negatívny dopad na stav lesa, čo je doložené podrobným popisom stavu lesa okolia Banskej Bystrici, pripojeného k lesnému poriadku Maximiliána II. z roku 1565.</w:t>
      </w:r>
    </w:p>
    <w:p>
      <w:pPr>
        <w:pStyle w:val="Normal"/>
        <w:rPr/>
      </w:pPr>
      <w:r>
        <w:rPr/>
        <w:t xml:space="preserve">    </w:t>
      </w:r>
      <w:r>
        <w:rPr/>
        <w:t>Mesto sa súdilo so štátom až do roku 1869, kedy dostalo právo držby späť od štátu. Stav lesného majetku do roku 1812 zhodnotil v podrobnom popise František Dušek za spolupráce Jozefa Dekréta ako zdevastovaný ťažbou pre výrobu dreveného uhlia a paliva. Nápravu zahájil František Dušek a Jozef Dekrét v rokoch 1804-1815 umelým zalesňovaním vykonanom ako prvom v rámci celého bývalého Uhorska.</w:t>
      </w:r>
    </w:p>
    <w:p>
      <w:pPr>
        <w:pStyle w:val="Normal"/>
        <w:rPr/>
      </w:pPr>
      <w:r>
        <w:rPr/>
        <w:t xml:space="preserve">   </w:t>
      </w:r>
      <w:r>
        <w:rPr/>
        <w:t>Aby som zdokumentoval súvislosť s históriou a súčasnosťou, tak musím uviesť, že v roku 2003 sa ťažil porast s vekom 190 rokov. Čiže porast, ktorý pravdepodobne zakladal ešte Jozef Dekrét.</w:t>
      </w:r>
    </w:p>
    <w:p>
      <w:pPr>
        <w:pStyle w:val="Normal"/>
        <w:rPr/>
      </w:pPr>
      <w:r>
        <w:rPr/>
        <w:t xml:space="preserve">    </w:t>
      </w:r>
      <w:r>
        <w:rPr/>
        <w:t>Z doposiaľ uvedeného vyplýva, že vlastník aj štát vo vtedajšej dobe nebol dobrým hospodárom. Cieľavedomé obhospodarovanie lesa s uvedomením si všetkých súvislostí na dosiahnutie trvalosti produkcie nastal, až výchovou odborného lesného personálu. Táto doba začala v rokoch 1770 až 1807 vznikom Lesníckeho ústavu pri Baníckej akadémii v Banskej Štiavnici.</w:t>
      </w:r>
    </w:p>
    <w:p>
      <w:pPr>
        <w:pStyle w:val="Normal"/>
        <w:rPr/>
      </w:pPr>
      <w:r>
        <w:rPr/>
        <w:t xml:space="preserve">   </w:t>
      </w:r>
      <w:r>
        <w:rPr/>
        <w:t>Ďalšie zoštátnenie nasledovalo v roku 1950 a navrátenie majetku mestu Banská Bystrica bolo vykonané v r.1995.</w:t>
      </w:r>
    </w:p>
    <w:p>
      <w:pPr>
        <w:pStyle w:val="Normal"/>
        <w:rPr/>
      </w:pPr>
      <w:r>
        <w:rPr/>
        <w:t xml:space="preserve">   </w:t>
      </w:r>
      <w:r>
        <w:rPr/>
        <w:t>Obdobie od roku 1815 do r.1995 bolo obdobím intenzívnej práce mnohých generácií lesníkov, ktorých podľa stavu lesa pri prevzatí možno chváliť. Zanechali po sebe zväčša prírode blízke štruktúry porastov, čo sa v súčasnosti prejavuje na dobrej stabilite porastov, vysokom % prirodzeného zmladenia a pôvodnom drevinovom zložení.</w:t>
      </w:r>
    </w:p>
    <w:p>
      <w:pPr>
        <w:pStyle w:val="Normal"/>
        <w:rPr/>
      </w:pPr>
      <w:r>
        <w:rPr/>
        <w:t xml:space="preserve">  </w:t>
      </w:r>
    </w:p>
    <w:p>
      <w:pPr>
        <w:pStyle w:val="Heading1"/>
        <w:rPr/>
      </w:pPr>
      <w:r>
        <w:rPr/>
        <w:t>Súčasný stav lesného majetku mesta Banská Bystrica.</w:t>
      </w:r>
    </w:p>
    <w:p>
      <w:pPr>
        <w:pStyle w:val="Normal"/>
        <w:rPr/>
      </w:pPr>
      <w:r>
        <w:rPr/>
        <w:t xml:space="preserve">   </w:t>
      </w:r>
      <w:r>
        <w:rPr/>
        <w:t>V súčasnosti na lesnom majetku mesta hospodária Mestské lesy s.r.o. BB na celkovej výmere porastovej pôdy 7240 ha v nadmorskej výške od 340 m.n.m. do 1498 m.n.m . Z tejto pôdy  je nasledovné zastúpenie podľa kategórie lesa  : lesy hospodárske  65%,  lesy osobitného určenia 10%, lesy ochranné 25%.</w:t>
      </w:r>
    </w:p>
    <w:p>
      <w:pPr>
        <w:pStyle w:val="Normal"/>
        <w:rPr/>
      </w:pPr>
      <w:r>
        <w:rPr/>
        <w:t>Sklon terénu v % výmery : sklon   0-20% je   1%</w:t>
      </w:r>
    </w:p>
    <w:p>
      <w:pPr>
        <w:pStyle w:val="Normal"/>
        <w:rPr/>
      </w:pPr>
      <w:r>
        <w:rPr/>
        <w:t xml:space="preserve">                                            </w:t>
      </w:r>
      <w:r>
        <w:rPr/>
        <w:t>sklon 21-40% je   9%</w:t>
      </w:r>
    </w:p>
    <w:p>
      <w:pPr>
        <w:pStyle w:val="Normal"/>
        <w:rPr/>
      </w:pPr>
      <w:r>
        <w:rPr/>
        <w:t xml:space="preserve">                                            </w:t>
      </w:r>
      <w:r>
        <w:rPr/>
        <w:t>sklon 41-50% je 18%</w:t>
      </w:r>
    </w:p>
    <w:p>
      <w:pPr>
        <w:pStyle w:val="Normal"/>
        <w:rPr/>
      </w:pPr>
      <w:r>
        <w:rPr/>
        <w:t xml:space="preserve">                                            </w:t>
      </w:r>
      <w:r>
        <w:rPr/>
        <w:t>sklon 51% +   je 72%</w:t>
      </w:r>
    </w:p>
    <w:p>
      <w:pPr>
        <w:pStyle w:val="Normal"/>
        <w:rPr/>
      </w:pPr>
      <w:r>
        <w:rPr/>
        <w:t xml:space="preserve">   </w:t>
      </w:r>
      <w:r>
        <w:rPr/>
        <w:t>Z uvedených údajov je iste každému zrejmé, že hospodárenie v týchto terénnych podmienkach je veľmi náročné a nákladné. Používané ťažbové technológie sú pri komplexnej výrobe od ťažby, približovania a manipulácie nasledovné : 10% traktorové, 30% kombinácia kone a traktor, 60% lanovky.</w:t>
      </w:r>
    </w:p>
    <w:p>
      <w:pPr>
        <w:pStyle w:val="Normal"/>
        <w:rPr/>
      </w:pPr>
      <w:r>
        <w:rPr/>
        <w:t>Pri lanovkách by som sa chvíľu pozastavil. V časopise Lesokruhy a Les sa odborníci pozastavujú nad /ne/ využívaním lesných lanoviek na Slovensku. Odpoveď je jednoduchá- je to v cene! V cene za m3 dodávateľským spôsobom priblíženého dreva na odvozné miesto. ML. s.r.o. BB sú nútené s nimi približovať a dosahujeme priemerné náklady za drevo na OM 430 – 450 Sk za m3. Pričom priemerná cena na Slovensku sa pohybuje okolo 330 Sk za m3. Neexistuje celospoločenská požiadavka na to, aby niekdo dal  o 100 Sk za m3 priblíženého dreva viac ako musí a nikdo mu to neuhradil. Pokiaľ si spoločnosť/štát, obec/ neuvedomí , že ochrana pôdneho krytu je dôležitejšia ako uvedených 100 Sk za m3 a neuhradí mu tento rozdiel, tak vlastník/užívateľ/ bude stále používať čo najlacnejšiu technológiu . Ja by som si  zo svojich dlhoročných skúseností z používania lanoviek na približovanie v našich extrémne strmých terénoch už nevedel bez nich prácu predstaviť. Lanovky sú šetrné voči životnému prostrediu/ ochrana pôdneho krytu/, lesu/minimálne škody na prirodzenom zmladení/, ale aj voči pracovníkom/ergonomické a bezpečné/.</w:t>
      </w:r>
    </w:p>
    <w:p>
      <w:pPr>
        <w:pStyle w:val="Normal"/>
        <w:rPr/>
      </w:pPr>
      <w:r>
        <w:rPr/>
        <w:t xml:space="preserve">   </w:t>
      </w:r>
      <w:r>
        <w:rPr/>
        <w:t>Drevinová skladba ťažby decenálneho etátu je nasledovná:  ihličnaté dreviny 35% a listnaté dreviny 65%. Podiel náhodnej ťažby z celkovej ťažby za obdobie rokov 1999 až 2003 je 12%. V porovnaní zo slovenským priemerom 30 a viac % je to málo.</w:t>
      </w:r>
    </w:p>
    <w:p>
      <w:pPr>
        <w:pStyle w:val="Normal"/>
        <w:rPr/>
      </w:pPr>
      <w:r>
        <w:rPr/>
        <w:t xml:space="preserve">   </w:t>
      </w:r>
      <w:r>
        <w:rPr/>
        <w:t>Dosahovaný podiel prirodzeného zmladenia na odkrytej holine z ťažby je za uvedené roky v priemere 72 % a v jednotlivých rokoch nasledovne: rok 1999   59%, r.2000  78%, r.2001  57%, r.2002  86%, r. 2003  82%.</w:t>
      </w:r>
    </w:p>
    <w:p>
      <w:pPr>
        <w:pStyle w:val="Normal"/>
        <w:rPr/>
      </w:pPr>
      <w:r>
        <w:rPr/>
        <w:t>Na odkrytých plochách pri existencii prirodzeného zmladenia nevykonávame uhadzovanie haluziny. Umele zalesňujeme len silne poškodené miesta v skupinách . Pre dosiahnutie maximálneho podielu prirodzeného zmladenia robíme pomiestnu prípravu pôdy v roku silnej semennej úrody a to hlavne pri ihličnatých drevinách.</w:t>
      </w:r>
    </w:p>
    <w:p>
      <w:pPr>
        <w:pStyle w:val="Normal"/>
        <w:rPr/>
      </w:pPr>
      <w:r>
        <w:rPr/>
        <w:t>Vysoký podiel  prirodzeného zmladenia nám v posledných rokoch znižuje náklady na ošetrovanie mladín proti burine.</w:t>
      </w:r>
    </w:p>
    <w:p>
      <w:pPr>
        <w:pStyle w:val="Normal"/>
        <w:rPr/>
      </w:pPr>
      <w:r>
        <w:rPr/>
        <w:t xml:space="preserve">   </w:t>
      </w:r>
      <w:r>
        <w:rPr/>
        <w:t>Na druhej strane máme vysoké náklady na ochranu MLP voči škodám zverou. ML s.r.o. BB každoročne vyhodnocujú stavy jelenej zveri ako vysoké, čoho dôkazom sú vysoké škody na MLP vyčíslené každoročne nad 100 000 Sk a vynakladáme zhruba 250 000 Sk na ochranu  voči škodám zverou. Poľovníci spolu so štátnou správou  tvrdia, že stavy jelenej zveri sú v norme a odmietajú naše požiadavky o zníženie stavu jelenej zveri, čo je jedným z paradoxov našej doby a dúfam len , že do budúcnosti sa to zmení.</w:t>
      </w:r>
    </w:p>
    <w:p>
      <w:pPr>
        <w:pStyle w:val="Normal"/>
        <w:rPr/>
      </w:pPr>
      <w:r>
        <w:rPr/>
        <w:t xml:space="preserve">   </w:t>
      </w:r>
      <w:r>
        <w:rPr/>
        <w:t>Vyznačovanie ťažieb sa ukončuje do augusta bežného roku. V septembri až novembri robím výberové konania na zimné pracoviská v OU ťažbe vykonávanej v budúcom roku. Hospodársky spôsob je na  99% MP a 1% MH.</w:t>
      </w:r>
    </w:p>
    <w:p>
      <w:pPr>
        <w:pStyle w:val="Normal"/>
        <w:rPr/>
      </w:pPr>
      <w:r>
        <w:rPr/>
        <w:t xml:space="preserve">   </w:t>
      </w:r>
      <w:r>
        <w:rPr/>
        <w:t>Všetky pestovné aj ťažbové práce sú vykonávané dodávateľským spôsobom.</w:t>
      </w:r>
    </w:p>
    <w:p>
      <w:pPr>
        <w:pStyle w:val="Normal"/>
        <w:rPr/>
      </w:pPr>
      <w:r>
        <w:rPr/>
        <w:t xml:space="preserve">   </w:t>
      </w:r>
      <w:r>
        <w:rPr/>
        <w:t>Lesný majetok mesta svojou, prírode blízkou štruktúrou , zachovalosťou a tiež výskytom chránenej dreviny tisu obyčajného, podmieňujú snahu orgánov ochrany prírody o vyhlásenie čo najväčšej rozlohy chránených území.</w:t>
      </w:r>
    </w:p>
    <w:p>
      <w:pPr>
        <w:pStyle w:val="Normal"/>
        <w:rPr/>
      </w:pPr>
      <w:r>
        <w:rPr/>
        <w:t xml:space="preserve">   </w:t>
      </w:r>
      <w:r>
        <w:rPr/>
        <w:t>Celkovo je vyhlásených 8 maloplošných  chránených území  o výmere 407 ha zameraných na ochranu tisu obyčajného, tetrova hlucháňa, čelade vstavačovitých , zachovalých klimaxových spoločenstiev Kremnických vrchov, kultúrna pamiatka drevený vodný žľab z 19. storočia a veľkoplošné chránené územie NP Veľká Fatra o výmere   2164 ha .</w:t>
      </w:r>
    </w:p>
    <w:p>
      <w:pPr>
        <w:pStyle w:val="Normal"/>
        <w:rPr/>
      </w:pPr>
      <w:r>
        <w:rPr/>
        <w:t xml:space="preserve">   </w:t>
      </w:r>
      <w:r>
        <w:rPr/>
        <w:t>Mojím presvedčením, že najlepším ochrancom prírody je dobrý lesník sa snažím riadiť aj vo svojej práci /napr. pri doruboch ponechávam na odkrytej ploche stojace sucháre pre hniezdenie vtáctva, v prípade výskytu tisu sa ponecháva tieniaci strom, v spolupráci s pracovníkmi ochrany prírody presadzujem ústretovosť /.</w:t>
      </w:r>
    </w:p>
    <w:p>
      <w:pPr>
        <w:pStyle w:val="Normal"/>
        <w:rPr/>
      </w:pPr>
      <w:r>
        <w:rPr/>
        <w:t xml:space="preserve">   </w:t>
      </w:r>
      <w:r>
        <w:rPr/>
        <w:t>So snahou ochrancov prírody o zachovanie prírode blízkeho stavu lesa môžem len súhlasiť a podporovať ho. To je stanovisko lesníka. Lenže vlastník, pokiaľ má mať stratu zo všeobecného záujmu s tým nesúhlasí a má pravdu. Pokiaľ existuje spoločenská požiadavka regulovaná prísnymi zákonmi, tak musí byť aj mechanizmus na jej úhradu pre vlastníka. Lenže toto podľa príspevkov v odborných časopisoch a aj podľa reality akosi u nás nefunguje. Východisko z tohto stavu je pravdepodobne len cez súdne procesy.</w:t>
      </w:r>
    </w:p>
    <w:p>
      <w:pPr>
        <w:pStyle w:val="Heading1"/>
        <w:rPr/>
      </w:pPr>
      <w:r>
        <w:rPr/>
        <w:t xml:space="preserve">  </w:t>
      </w:r>
    </w:p>
    <w:p>
      <w:pPr>
        <w:pStyle w:val="Heading1"/>
        <w:rPr/>
      </w:pPr>
      <w:r>
        <w:rPr/>
        <w:t>Budúcnosť lesného majetku mesta Banská Bystrica.</w:t>
      </w:r>
    </w:p>
    <w:p>
      <w:pPr>
        <w:pStyle w:val="Normal"/>
        <w:rPr/>
      </w:pPr>
      <w:r>
        <w:rPr/>
        <w:t xml:space="preserve">   </w:t>
      </w:r>
      <w:r>
        <w:rPr/>
        <w:t>Budúcnosť lesov mesta Banská Bystrica z lesníckeho hľadiska možno hodnotiť ako perspektívnu. Dôvodom je vysoká schopnosť prirodzenej obnovy, čo naznačuje že les je zdravý a schopný autoreprodukcie . Budúce drevinové zloženie sa posúva k vyššiemu zastúpeniu listnatých drevín /bk, js, jh/ 80% a 20% zastúpeniu ihličnatých drevín /sm, jd/. Toto zastúpenie by malo dostatočne odolávať výrazným globálnym klimatickým zmenám, ktoré nastávajú.</w:t>
      </w:r>
    </w:p>
    <w:p>
      <w:pPr>
        <w:pStyle w:val="Normal"/>
        <w:rPr/>
      </w:pPr>
      <w:r>
        <w:rPr/>
        <w:t xml:space="preserve">   </w:t>
      </w:r>
      <w:r>
        <w:rPr/>
        <w:t>Z hľadiska vlastníka lesa bude les vyzerať v budúcnosti tak, ako si hlboko uvedomí, že les tu nie je len preto, aby z neho čerpal peniaze ako z bežného účtu v banke. Ale les je tu preto, aby ľudia mali čistú vodu, vzduch, aby mali kde po práci regenerovať svoje fyzické a duševné sily, v neposlednom rade ako zdroj ekologicky čistej a obnoviteľnej suroviny.</w:t>
      </w:r>
    </w:p>
    <w:p>
      <w:pPr>
        <w:pStyle w:val="Normal"/>
        <w:rPr/>
      </w:pPr>
      <w:r>
        <w:rPr/>
        <w:t xml:space="preserve">   </w:t>
      </w:r>
      <w:r>
        <w:rPr/>
        <w:t xml:space="preserve">Je dôležité aby vlastníci ako je štát, mesto alebo obec mali vlastníctvo vo vlastných rukách. Lebo len tak budú môcť v budúcnosti zabezpečiť kvalitný život svojich občanov.  </w:t>
      </w:r>
    </w:p>
    <w:p>
      <w:pPr>
        <w:pStyle w:val="Normal"/>
        <w:rPr/>
      </w:pPr>
      <w:r>
        <w:rPr/>
      </w:r>
    </w:p>
    <w:p>
      <w:pPr>
        <w:pStyle w:val="Normal"/>
        <w:rPr/>
      </w:pPr>
      <w:r>
        <w:rPr/>
      </w:r>
    </w:p>
    <w:p>
      <w:pPr>
        <w:pStyle w:val="Normal"/>
        <w:rPr/>
      </w:pPr>
      <w:r>
        <w:rPr/>
        <w:t xml:space="preserve">                                                               </w:t>
      </w:r>
      <w:r>
        <w:rPr/>
        <w:t xml:space="preserve">Vedúci polesia Mestských lesov s.r.o. Banská Bystrica Ing.Eduard Apfel </w:t>
      </w:r>
    </w:p>
    <w:p>
      <w:pPr>
        <w:pStyle w:val="Normlnywebov"/>
        <w:jc w:val="both"/>
        <w:rPr/>
      </w:pPr>
      <w:r>
        <w:rPr/>
        <w:t xml:space="preserve"> </w:t>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t xml:space="preserve"> </w:t>
      </w:r>
      <w:r>
        <w:rPr/>
        <w:t>Hodnota najčastejšie kvantifikovaná v súvislosti s lesmi, okrem ceny dreva na pni, je ich rekreačná hodnota. Náklady na sprístupnenie a celkovo prístup do lesov sa dajú matematicky vyjadriť a jednoducho sa sčítajú. Hoci les predstavuje "čosi nám dané zadarmo," náklady na dopravu, ťažbu, technické vybavenie alebo vyberanie vstupného sú často nevyhnutné na jeho sprístupnenie. Typická "peňažná" hodnota návštevy lesa môže dosiahnuť až $15 za deň (1992). Táto čiastka však v žiadnom prípade neodráža či už hodnotu "zážitku" alebo význam územia pre plnenie mimoprodukčných funkcií. Niektorí ekonómovia navrhli tzv. "podmienené oceňovanie," pri ktorom sa vlastné náklady odčítajú od sumy, ktorú sú "spotrebitelia" ochotní dobrovoľne zaplatiť. Takto získaná "nadbytočná" hodnota predstavuje objektívnejšie vyjadrenie rekreačnej hodnoty daného lesa, keďže je vyčíslená v dolároch. Posledná kategória hodnoty, s ktorom by sme mali uvažovať, je hodnota z hľadiska ochrany prírody (zachovanie biodiverzity, kultúrnych a vedeckých hodnôt,...). Náš "prírodný kapitál," lesy nevynímajúc, sa podieľa na regulácii klímy, tvorbe pôdy a kolobehu látok ako v oceáne tak aj v atmosfére. Tieto tzv. "služby životného prostredia (infraštruktúra divočiny)" slúžia na podporu celej ekonomiky, ale samé osebe nemajú žiadne priame ekonomické zhodnotenie. Je ťažké si predstaviť reálne finančné ohodnotenie estetického alebo duchovného zážitku. Aj keď je nemožné konkrétne kvantifikovať tieto hodnoty, bežný zmysel pre matematiku nám hovorí, že ak sa počet lesov blíži k nule, tak ich hodnota sa blíži k nekonečnu (nikto nebude schopný zažiť a oceniť na "vlastnej koži" tieto hodnoty, ak lesy zmiznú z povrchu zemského). Tieto hry typu " čo-to-stojí-v-dolároch" sú zábavné, alebo lepšie povedané boli by, keby neboli brané tak vážne tými pri moci.</w:t>
        <w:br/>
        <w:t>Namiesto tohto typu hry si môžeme zahrať hru typu " čo-by-to-stálo-nahradiť-to." Táto "hra" by nás doviedla k analýze nákladov potrebných na nahradenie "služieb prírody" a to z hľadiska ľudskej pracovnej sily a technológie. Buckminster Fuller napríklad v minulosti vykalkuloval, že ak by sme sa rozhodli vyrábať ropu pomocou chemických procesov a s využitím elektrickej energie (sadzby podľa California Con-Edison), jeden galón by nás vyšiel na viac ako milión dolárov. V súčasnosti rozlišujeme mnoho funkcií lesov, ale ani zďaleka nepoznáme ešte všetky. V tomto ponímaní celej problematiky je preto hodnota lesa relatívne vysoká. Nasledujúca tabuľka bola uverejnená ako súčasť študijných materiálov kurzu Ekologické lesníctvo (1994) a predstavuje akýsi "myšlienkový pokus" o približné kvantitatívne vyjadrenie jednotlivých hodnôt.</w:t>
        <w:br/>
      </w:r>
      <w:r>
        <w:rPr>
          <w:b/>
          <w:bCs/>
          <w:color w:val="800000"/>
        </w:rPr>
        <w:br/>
        <w:t>Tabuľka: Náklady potrebné na nahradenie lesných funkcií a úžitkov z lesa</w:t>
      </w:r>
    </w:p>
    <w:tbl>
      <w:tblPr>
        <w:tblW w:w="5510" w:type="dxa"/>
        <w:jc w:val="left"/>
        <w:tblInd w:w="-75" w:type="dxa"/>
        <w:tblLayout w:type="fixed"/>
        <w:tblCellMar>
          <w:top w:w="0" w:type="dxa"/>
          <w:left w:w="0" w:type="dxa"/>
          <w:bottom w:w="0" w:type="dxa"/>
          <w:right w:w="0" w:type="dxa"/>
        </w:tblCellMar>
      </w:tblPr>
      <w:tblGrid>
        <w:gridCol w:w="2805"/>
        <w:gridCol w:w="1220"/>
        <w:gridCol w:w="148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b/>
                <w:bCs/>
                <w:color w:val="800000"/>
                <w:sz w:val="18"/>
                <w:szCs w:val="18"/>
              </w:rPr>
              <w:t>Funkc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b/>
                <w:bCs/>
                <w:color w:val="800000"/>
                <w:sz w:val="18"/>
                <w:szCs w:val="18"/>
              </w:rPr>
              <w:t>Cena v prírod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b/>
                <w:bCs/>
                <w:color w:val="800000"/>
                <w:sz w:val="18"/>
                <w:szCs w:val="18"/>
              </w:rPr>
              <w:t>Cena za "výrobu"</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Čistá vo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70 / liter</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Čistý vzduch</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04 / liter</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Vyrovnávanie klimatických extrémov</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22 000 / deň</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Ochrana pred vetro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6 000 / hektár</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Génová základň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11 000 000 / gén</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Rekreác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2 000 000 / park</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both"/>
              <w:rPr>
                <w:sz w:val="18"/>
                <w:szCs w:val="18"/>
              </w:rPr>
            </w:pPr>
            <w:r>
              <w:rPr>
                <w:sz w:val="18"/>
                <w:szCs w:val="18"/>
              </w:rPr>
              <w:t>Protipovodňová ochran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sz w:val="18"/>
                <w:szCs w:val="18"/>
              </w:rPr>
            </w:pPr>
            <w:r>
              <w:rPr>
                <w:sz w:val="18"/>
                <w:szCs w:val="18"/>
              </w:rPr>
              <w:t>$24 000 / hektár</w:t>
            </w:r>
          </w:p>
        </w:tc>
      </w:tr>
    </w:tbl>
    <w:p>
      <w:pPr>
        <w:pStyle w:val="Normal"/>
        <w:spacing w:before="100" w:after="100"/>
        <w:jc w:val="both"/>
        <w:rPr>
          <w:sz w:val="24"/>
          <w:szCs w:val="24"/>
        </w:rPr>
      </w:pPr>
      <w:r>
        <w:rPr>
          <w:sz w:val="24"/>
          <w:szCs w:val="24"/>
        </w:rPr>
        <w:t>Ako už možno tušíte, celkové finančné náklady na nahradenie všetkých prínosov "priemerného" lesa sú nedozierne. Na ilustráciu sa môžeme pokúsiť vyčísliť "náhradné" náklady napríklad pre mesto s 50 000 obyvateľmi ležiace v zalesnenom povodí. Odhadované náklady na nahradenie čo len základných "služieb" ( funkcií, úžitkov z lesa) by sa vyšplhali na miliardy dolárov ročne. A to už ani neuvažujeme so skutočnosťou, že lesy poskytujú domov a životný priestor nielen ľuďom, ale aj iným živým organizmom. Na jednej strane uvažujeme s akýmsi imaginárnym finančným ocenením hodnoty prírody, ale na druhej strane si neuvedomujeme, že by sme sa podľa správnosti mali pokúsiť o odhad jej reálnej hodnoty odrážajúcej skutočné náklady na jej nahradenie, ako to Fuller prezentoval na príklade ropy.</w:t>
      </w:r>
    </w:p>
    <w:p>
      <w:pPr>
        <w:pStyle w:val="Normal"/>
        <w:spacing w:before="100" w:after="100"/>
        <w:jc w:val="both"/>
        <w:rPr>
          <w:sz w:val="24"/>
          <w:szCs w:val="24"/>
        </w:rPr>
      </w:pPr>
      <w:r>
        <w:rPr>
          <w:sz w:val="24"/>
          <w:szCs w:val="24"/>
        </w:rPr>
        <w:t>Iróniou je, že len minulý rok každoročné sympózium "Americkej spoločnosti pre vedecký pokrok" - American Association for the Advancement of Science (publikované 17. 2. 1997 v Environment News Service), priviedlo za jeden okrúhly stôl vedcov a ekonómov, ktorí došli k záveru, že "cenu" prírodných ekosystémov je potrebné kalkulovať v biliónoch dolárov, tak ako to pohotovo zhrnula ekologička zo Stanfordovej univerzity Gretchen Daily.</w:t>
      </w:r>
    </w:p>
    <w:p>
      <w:pPr>
        <w:pStyle w:val="Normal"/>
        <w:spacing w:before="100" w:after="100"/>
        <w:jc w:val="both"/>
        <w:rPr>
          <w:sz w:val="24"/>
          <w:szCs w:val="24"/>
        </w:rPr>
      </w:pPr>
      <w:r>
        <w:rPr>
          <w:sz w:val="24"/>
          <w:szCs w:val="24"/>
        </w:rPr>
        <w:t>"Tovary" a "služby," ktoré prírodné ekosystémy každoročne poskytujú a zabezpečujú, majú v konvenčnom ekonomickom ponímaní cenu mnoho biliónov. Podľa Daily prosperita všetkých spoločenských formácií a jej zachovanie priamo závisí (doslova "visí na") na prírodných ekosystémoch. "Služby" vlastne predstavujú životne dôležité funkcie, ktoré tieto ekosystémy bežne zabezpečujú, ako sú napríklad:</w:t>
      </w:r>
    </w:p>
    <w:p>
      <w:pPr>
        <w:pStyle w:val="Normal"/>
        <w:numPr>
          <w:ilvl w:val="0"/>
          <w:numId w:val="2"/>
        </w:numPr>
        <w:spacing w:before="100" w:after="100"/>
        <w:ind w:left="730" w:hanging="360"/>
        <w:jc w:val="both"/>
        <w:rPr>
          <w:sz w:val="24"/>
          <w:szCs w:val="24"/>
        </w:rPr>
      </w:pPr>
      <w:r>
        <w:rPr>
          <w:sz w:val="24"/>
          <w:szCs w:val="24"/>
        </w:rPr>
        <w:t xml:space="preserve">vytváranie zásob zdravotne nezávadnej pitnej vody </w:t>
      </w:r>
    </w:p>
    <w:p>
      <w:pPr>
        <w:pStyle w:val="Normal"/>
        <w:numPr>
          <w:ilvl w:val="0"/>
          <w:numId w:val="2"/>
        </w:numPr>
        <w:spacing w:before="100" w:after="100"/>
        <w:ind w:left="730" w:hanging="360"/>
        <w:jc w:val="both"/>
        <w:rPr>
          <w:sz w:val="24"/>
          <w:szCs w:val="24"/>
        </w:rPr>
      </w:pPr>
      <w:r>
        <w:rPr>
          <w:sz w:val="24"/>
          <w:szCs w:val="24"/>
        </w:rPr>
        <w:t xml:space="preserve">redukcia znečistenia ovzdušia ( poskytovanie tzv. "čistého" vzduchu) </w:t>
      </w:r>
    </w:p>
    <w:p>
      <w:pPr>
        <w:pStyle w:val="Normal"/>
        <w:numPr>
          <w:ilvl w:val="0"/>
          <w:numId w:val="2"/>
        </w:numPr>
        <w:spacing w:before="100" w:after="100"/>
        <w:ind w:left="730" w:hanging="360"/>
        <w:jc w:val="both"/>
        <w:rPr>
          <w:sz w:val="24"/>
          <w:szCs w:val="24"/>
        </w:rPr>
      </w:pPr>
      <w:r>
        <w:rPr>
          <w:sz w:val="24"/>
          <w:szCs w:val="24"/>
        </w:rPr>
        <w:t xml:space="preserve">detoxikácia a recyklácia odpadu </w:t>
      </w:r>
    </w:p>
    <w:p>
      <w:pPr>
        <w:pStyle w:val="Normal"/>
        <w:numPr>
          <w:ilvl w:val="0"/>
          <w:numId w:val="2"/>
        </w:numPr>
        <w:spacing w:before="100" w:after="100"/>
        <w:ind w:left="730" w:hanging="360"/>
        <w:jc w:val="both"/>
        <w:rPr>
          <w:sz w:val="24"/>
          <w:szCs w:val="24"/>
        </w:rPr>
      </w:pPr>
      <w:r>
        <w:rPr>
          <w:sz w:val="24"/>
          <w:szCs w:val="24"/>
        </w:rPr>
        <w:t xml:space="preserve">zabezpečovanie a udržiavanie pôdnej úrodnosti </w:t>
      </w:r>
    </w:p>
    <w:p>
      <w:pPr>
        <w:pStyle w:val="Normal"/>
        <w:numPr>
          <w:ilvl w:val="0"/>
          <w:numId w:val="2"/>
        </w:numPr>
        <w:spacing w:before="100" w:after="100"/>
        <w:ind w:left="730" w:hanging="360"/>
        <w:jc w:val="both"/>
        <w:rPr>
          <w:sz w:val="24"/>
          <w:szCs w:val="24"/>
        </w:rPr>
      </w:pPr>
      <w:r>
        <w:rPr>
          <w:sz w:val="24"/>
          <w:szCs w:val="24"/>
        </w:rPr>
        <w:t xml:space="preserve">poskytovanie prostredia na prirodzené opeľovanie hospodársky dôležitých plodín ako aj ostatných rastlín </w:t>
      </w:r>
    </w:p>
    <w:p>
      <w:pPr>
        <w:pStyle w:val="Normal"/>
        <w:numPr>
          <w:ilvl w:val="0"/>
          <w:numId w:val="2"/>
        </w:numPr>
        <w:spacing w:before="100" w:after="100"/>
        <w:ind w:left="730" w:hanging="360"/>
        <w:jc w:val="both"/>
        <w:rPr>
          <w:sz w:val="24"/>
          <w:szCs w:val="24"/>
        </w:rPr>
      </w:pPr>
      <w:r>
        <w:rPr>
          <w:sz w:val="24"/>
          <w:szCs w:val="24"/>
        </w:rPr>
        <w:t xml:space="preserve">regulácia klimatických výkyvov a anomálií </w:t>
      </w:r>
    </w:p>
    <w:p>
      <w:pPr>
        <w:pStyle w:val="Normal"/>
        <w:numPr>
          <w:ilvl w:val="0"/>
          <w:numId w:val="2"/>
        </w:numPr>
        <w:spacing w:before="100" w:after="100"/>
        <w:ind w:left="730" w:hanging="360"/>
        <w:jc w:val="both"/>
        <w:rPr>
          <w:sz w:val="24"/>
          <w:szCs w:val="24"/>
        </w:rPr>
      </w:pPr>
      <w:r>
        <w:rPr>
          <w:sz w:val="24"/>
          <w:szCs w:val="24"/>
        </w:rPr>
        <w:t xml:space="preserve">znižovanie výskytu prírodných pohrôm a katastrof ako sú rozsiahle záplavy a dlhotrvajúce obdobia sucha </w:t>
      </w:r>
    </w:p>
    <w:p>
      <w:pPr>
        <w:pStyle w:val="Normal"/>
        <w:spacing w:before="100" w:after="100"/>
        <w:jc w:val="both"/>
        <w:rPr>
          <w:sz w:val="24"/>
          <w:szCs w:val="24"/>
        </w:rPr>
      </w:pPr>
      <w:r>
        <w:rPr>
          <w:sz w:val="24"/>
          <w:szCs w:val="24"/>
        </w:rPr>
        <w:t>Prírodné ekosystémy okrem "služieb" poskytujú aj rôzne "tovary" ako sú napríklad zložky potravy (morské živočíchy, lesné produkty, poľnohospodárske plodiny,...) a suroviny (drevná hmota,...), ktorých získavanie, ťažba a následné obchodovanie s nimi predstavujú dôležitú a všeobecne známu zložku ekonomiky každej spoločnosti. Hádam ani nie je nutné sa zmieňovať, že prírodné ekosystémy sú domovom nespočetných foriem živých organizmov, presne tých istých druhov, ktoré sú vlastne zdrojmi kľúčových surovín pre naše poľnohospodárstvo, farmaceutický priemysel a priemysel ako taký</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7:00Z</dcterms:created>
  <dc:creator>x</dc:creator>
  <dc:description/>
  <cp:keywords/>
  <dc:language>en-US</dc:language>
  <cp:lastModifiedBy>Apfel</cp:lastModifiedBy>
  <dcterms:modified xsi:type="dcterms:W3CDTF">2005-04-21T03:27:00Z</dcterms:modified>
  <cp:revision>3</cp:revision>
  <dc:subject/>
  <dc:title>Lesný majetok mesta Banská Bystrica- história a súčastnosť</dc:title>
</cp:coreProperties>
</file>