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Britský novinár zo Slovak Spectacular strávil týždeň v Banskobystrickom kraji. </w:t>
      </w:r>
    </w:p>
    <w:p>
      <w:pPr>
        <w:pStyle w:val="Normlnweb"/>
        <w:rPr/>
      </w:pPr>
      <w:r>
        <w:rPr/>
        <w:t>Počas 7 októbrových dní (19.-25.10.2007) sprevádzali pracovníci Odboru cestovného ruchu a kultúrneho dedičstva BBSK britského novinára Howarda Swainsa po vybraných atraktívnych miestach nášho kraja. Britský novinár, ktorý píše o Slovensku pre časopis Spectacular Slovakia 2008 (</w:t>
      </w:r>
      <w:hyperlink r:id="rId2">
        <w:r>
          <w:rPr>
            <w:rStyle w:val="InternetLink"/>
          </w:rPr>
          <w:t>http://www.spectacularslovakia.sk/</w:t>
        </w:r>
      </w:hyperlink>
      <w:r>
        <w:rPr/>
        <w:t xml:space="preserve">), ktorý vychádza raz ročne a na 130 stranách sprevádza čitateľa slovenskými regiónmi a mestami, strávi na Slovensku 7 týždňov. </w:t>
        <w:br/>
        <w:t>Počas pobytu na Slovensku bolo 7 dní vyčlenených pre Banskobystrický samosprávny kraj.</w:t>
        <w:br/>
        <w:t>Pracovníci odboru cestovného ruchu a kultúrneho dedičstva pripravili novinárovi zaujímavý program, počas ktorého mal možnosť sa zoznámiť s bohatstvom turisticky atraktívnych oblastí nášho kraja.</w:t>
        <w:br/>
        <w:br/>
        <w:t>Program bol nasledovný:</w:t>
        <w:br/>
        <w:br/>
      </w:r>
      <w:r>
        <w:rPr>
          <w:i/>
          <w:iCs/>
        </w:rPr>
        <w:t>Piatok 19.10.2007</w:t>
      </w:r>
      <w:r>
        <w:rPr/>
        <w:br/>
        <w:t>príchod do Banskej Bystrice, večerná prehliadka centra mesta</w:t>
        <w:br/>
        <w:t>Ubytovanie: Hotel LUX</w:t>
        <w:br/>
        <w:br/>
      </w:r>
      <w:r>
        <w:rPr>
          <w:i/>
          <w:iCs/>
        </w:rPr>
        <w:t>Sobota 20.10.2007</w:t>
      </w:r>
      <w:r>
        <w:rPr/>
        <w:br/>
        <w:t>prehliadky Kremnice (Mestský hrad, Kostol sv. Kataríny a historické centrum), Banskej Štiavnice (Trojičné námestie, štôlňa pod meštianskym domom, Banský skanzen, Penziónom Cosmopolitam) a Sklených Teplíc (prehliadka Liečebných termálnych kúpeľov, kúpanie v Parenici)</w:t>
        <w:br/>
        <w:t>Ubytovanie: Hotel LUX v Banskej Bystrici</w:t>
        <w:br/>
        <w:br/>
      </w:r>
      <w:r>
        <w:rPr>
          <w:i/>
          <w:iCs/>
        </w:rPr>
        <w:t>Nedeľa 21.10.2007</w:t>
      </w:r>
      <w:r>
        <w:rPr/>
        <w:br/>
        <w:t>Zvolen, Sebechleby – Stará Hora, Dudince (LD Diamant), Hrušov (technické múzeum, ochutnávku typickej hruškovice a mladého vínka, pieskovcové pivnice a gazdovské dvory, návšteva rozhľadne)</w:t>
        <w:br/>
        <w:t>Ubytovanie: Hotel LUX v Banskej Bystrici</w:t>
        <w:br/>
        <w:br/>
      </w:r>
      <w:r>
        <w:rPr>
          <w:i/>
          <w:iCs/>
        </w:rPr>
        <w:t>Pondelok 22.10. 2007</w:t>
      </w:r>
      <w:r>
        <w:rPr/>
        <w:br/>
        <w:t>Modrý Kameň (Múzeum bábkarských kultúr a hračiek na hrade, zbierka dentálnej techniky), Šomoška (prehliadka hradu), Rimavská Sobota (Gemersko - malohontské múzeum), Kyjatice (prehliadka kostola)</w:t>
        <w:br/>
        <w:t>Ubytovanie: Hotel Partizán Tále</w:t>
        <w:br/>
        <w:br/>
      </w:r>
      <w:r>
        <w:rPr>
          <w:i/>
          <w:iCs/>
        </w:rPr>
        <w:t>Utorok 23.10.2007</w:t>
      </w:r>
      <w:r>
        <w:rPr/>
        <w:br/>
        <w:t>Bystrianska jaskyňa, golfový areál „Grey Bear“, Čierny Balog (Čiernohronská železnička, skanzem Vydrovská dolina, Múzeum ČHZ), Donovaly (prehliadka obce a lyžiarskeho strediska)</w:t>
        <w:br/>
        <w:t>Ubytovanie: Športhotel Donovaly</w:t>
        <w:br/>
        <w:br/>
      </w:r>
      <w:r>
        <w:rPr>
          <w:i/>
          <w:iCs/>
        </w:rPr>
        <w:t>Streda 24. 10. 2007</w:t>
      </w:r>
      <w:r>
        <w:rPr/>
        <w:br/>
        <w:t>Drevený žľab v doline Rakytovo (splav dreva, Tufa – jaskyňa), Špania Dolina (malý banský náučný chodník), Hronsek (artikulárny drevený kostolík), Múzeum SNP v Banskej Bystrici, Bábkové divadlo na Rázcestí v Banskej Bystrici</w:t>
        <w:br/>
        <w:t>Ubytovanie: Horský hotel Šachtička</w:t>
        <w:br/>
        <w:br/>
      </w:r>
      <w:r>
        <w:rPr>
          <w:i/>
          <w:iCs/>
        </w:rPr>
        <w:t>Štvrtok 25. 10. 2007</w:t>
      </w:r>
      <w:r>
        <w:rPr/>
        <w:br/>
        <w:t>Sielnica (prehliadka Hotela Kaskády, procedúry – thajská masáž, bazén), Banská Bystrica (historické centrum), odchod z Banskej Bystrice do Košíc</w:t>
        <w:br/>
        <w:br/>
        <w:t>Týmto odbor CR a KD chce zároveň poďakovať všetkým, ktorí počas sprevádzania britského novinára boli nápomocní, či už v poskytnutí ubytovania, prípadne pri jeho sprevádzaní a odborných výkladoch. Komerčné subjekty, ktoré poskytli služby pre novinára Howarda Swainsa budú uvedené v časopise aj s kontaktm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ectacularslovakia.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3:47:00Z</dcterms:created>
  <dc:creator>Palic</dc:creator>
  <dc:description/>
  <cp:keywords/>
  <dc:language>en-US</dc:language>
  <cp:lastModifiedBy>Palic</cp:lastModifiedBy>
  <dcterms:modified xsi:type="dcterms:W3CDTF">2007-12-20T13:47:00Z</dcterms:modified>
  <cp:revision>1</cp:revision>
  <dc:subject/>
  <dc:title>Britský novinár zo Slovak Spectacular strávil týždeň v Banskobystrickom kraji</dc:title>
</cp:coreProperties>
</file>