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 w:hanging="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inline>
        </w:drawing>
      </w:r>
    </w:p>
    <w:p>
      <w:pPr>
        <w:pStyle w:val="Normal"/>
        <w:ind w:left="56" w:hanging="0"/>
        <w:rPr>
          <w:rFonts w:ascii="Verdana" w:hAnsi="Verdana" w:cs="Verdana"/>
          <w:color w:val="000000"/>
          <w:sz w:val="19"/>
          <w:szCs w:val="19"/>
        </w:rPr>
      </w:pPr>
      <w:r>
        <w:rPr>
          <w:rFonts w:cs="Verdana" w:ascii="Verdana" w:hAnsi="Verdana"/>
          <w:color w:val="000000"/>
          <w:sz w:val="19"/>
          <w:szCs w:val="19"/>
        </w:rPr>
      </w:r>
    </w:p>
    <w:p>
      <w:pPr>
        <w:pStyle w:val="Normal"/>
        <w:spacing w:before="280" w:after="280"/>
        <w:ind w:left="56" w:hanging="0"/>
        <w:rPr/>
      </w:pPr>
      <w:r>
        <w:rPr>
          <w:rFonts w:cs="Verdana" w:ascii="Verdana" w:hAnsi="Verdana"/>
          <w:color w:val="000000"/>
          <w:sz w:val="19"/>
          <w:szCs w:val="19"/>
        </w:rPr>
        <w:t xml:space="preserve">Žiaci banskobystrickej Základnej školy na Moskovskej ulici sa zapojili do ekoprojektu „Zachráňme vodný prameň pri potoku Udurná“. Jeho cieľom je ochrana prameňa a časti jeho ekosystému ako súčasť environmentálnej výchovy. </w:t>
        <w:br/>
        <w:t>Základná škola na Moskovskej ulici nezaspala na vavrínoch. Žiaci ani učitelia nelenia a okrem povinností stíhajú aj množstvo rôznych aktivít. Nie je to po prvý raz, čo na škole realizujú zaujímavý projekt. „Sme „Škola podporujúca zdravie“, a preto medzi naše hlavné priority patrí environmentálna výchova. Okrem jej uplatňovania vo výchovno-vzdelávacom procese každoročne zapájame žiakov aj do prípravy a realizácie projektov. V máji tohto roku sme spustili projekt „Zachráňme vodný prameň pri potoku Udurná,“ hovorí riaditeľka školy Marta Melicherová. Ide o prameň ležiaci v prímestskej zóne na sídlisku Fončorda, ktorý je od ZŠ Moskovská vzdialený približne 15 minút chôdze.</w:t>
        <w:br/>
        <w:t>„Cieľom projektu je vychovávať žiakov pre životné prostredie, rozvíjať ich pozitívne hodnoty a postoje a viesť ich k priamej účasti na ochrane a zveľaďovaní životného prostredia. Chceme, aby vedeli prakticky aplikovať teoretické vedomosti z oblasti environmentálnej výchovy získané v škole na hodinách tým, že sa aktívne zapoja do ochrany vodného prameňa,“ uviedla M. Melicherová. Úlohou žiakov bolo vyčistiť prameň, vybudovať ochrannú striešku a informačnú tabuľu. Do projektu sa okrem žiakov a učiteľov ZŠ Moskovská zapojili aj rodičia a ďalší partneri školy, medzi nimi aj študenti Odborného učilišťa Viliama Gaňu.</w:t>
        <w:br/>
        <w:t xml:space="preserve">Strieška je už hotová, a ako vidieť na fotografiách, prameň zmenila na nepoznanie. Minulý týždeň pokračovali práce osádzaním lavičky. „Aj deviataci sa podieľajú na zveľadení studničky. Prišli sme tu v rámci technickej výchovy tentoraz osadiť drevenú lavičku. Bude pre ľudí, ktorí chodia okolo, aby sa napili, oddýchnu si na nej, posedia si,“ povedal Jozef Štubňa, učiteľ matematiky a technickej výchovy. Zatiaľ osadili len jednu lavičku. Ak to bude potrebné a bude žiadaná, na miesto osadia ešte ďalšie dve. V blízkom čase pri prameni pribudne informačná tabuľa. </w:t>
        <w:br/>
        <w:t>„Ja tu chodievam po vodu už päť rokov a teraz je to tu určite krajšie ako predtým. Pekne to vyčistili, vodný prameň má striešku... Len dúfam, že táto práca má pre mladých význam. Snáď to takto pekne vydrží ešte dlhý čas a že to vandali nezničia,“ skonštatoval dôchodca Ján Bodnár. Za mladých ekológov prehovoril deviatak Róbert Bošeľa: „Myslím si, že je dobré, ak sa zveľaďujú takéto prírodné zákutia. Ja sám bývam na Fončorde, iste tu prídem aj s mojimi blízkymi sa prechádzku.“</w:t>
        <w:br/>
        <w:t>Na projekte „Zachráňme vodný prameň pri potoku Udurná“ pracujú so žiakmi okrem riaditeľky Marty Melicherovej aj učiteľky Iveta Valentová a Alena Čunderlíková. Najmä vďaka ich iniciatíve dostali na projekt peniaze aj z Ministerstva školstva SR, a to sumu 59-tisíc korún. Zvyšných 52-tisíc získali od sponzorov. Pri realizácii projektu okrem ďalších odborných organizácií výrazne pomáhajú aj banskobystrické Mestské lesy.</w:t>
      </w:r>
    </w:p>
    <w:p>
      <w:pPr>
        <w:pStyle w:val="Normal"/>
        <w:spacing w:before="280" w:after="280"/>
        <w:ind w:left="56" w:hanging="0"/>
        <w:rPr>
          <w:rFonts w:ascii="Verdana" w:hAnsi="Verdana" w:cs="Verdana"/>
          <w:color w:val="000000"/>
          <w:sz w:val="19"/>
          <w:szCs w:val="19"/>
        </w:rPr>
      </w:pPr>
      <w:r>
        <w:rPr>
          <w:rFonts w:cs="Verdana" w:ascii="Verdana" w:hAnsi="Verdana"/>
          <w:color w:val="000000"/>
          <w:sz w:val="19"/>
          <w:szCs w:val="19"/>
        </w:rPr>
        <w:t>stef</w:t>
      </w:r>
    </w:p>
    <w:p>
      <w:pPr>
        <w:pStyle w:val="Normal"/>
        <w:spacing w:before="280" w:after="280"/>
        <w:ind w:left="56" w:hanging="0"/>
        <w:rPr>
          <w:rFonts w:ascii="Verdana" w:hAnsi="Verdana" w:cs="Verdana"/>
          <w:color w:val="000000"/>
          <w:sz w:val="19"/>
          <w:szCs w:val="19"/>
        </w:rPr>
      </w:pPr>
      <w:r>
        <w:rPr>
          <w:rFonts w:cs="Verdana" w:ascii="Verdana" w:hAnsi="Verdana"/>
          <w:color w:val="000000"/>
          <w:sz w:val="19"/>
          <w:szCs w:val="19"/>
        </w:rPr>
        <w:t>[2. 10. 2007]</w:t>
      </w:r>
    </w:p>
    <w:p>
      <w:pPr>
        <w:pStyle w:val="Normal"/>
        <w:rPr/>
      </w:pPr>
      <w:r>
        <w:rPr/>
        <w:t>MY Bansko Bystrické novin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4">
    <w:name w:val="Štýl4"/>
    <w:qFormat/>
    <w:pPr>
      <w:widowControl/>
      <w:bidi w:val="0"/>
    </w:pPr>
    <w:rPr>
      <w:rFonts w:ascii="Arial" w:hAnsi="Arial" w:eastAsia="Times New Roman" w:cs="Arial"/>
      <w:color w:val="auto"/>
      <w:sz w:val="20"/>
      <w:szCs w:val="24"/>
      <w:lang w:val="sk-SK" w:bidi="ar-SA" w:eastAsia="zh-CN"/>
    </w:rPr>
  </w:style>
  <w:style w:type="paragraph" w:styleId="Tl2">
    <w:name w:val="Štýl2"/>
    <w:basedOn w:val="Normal"/>
    <w:qFormat/>
    <w:pPr>
      <w:jc w:val="both"/>
    </w:pPr>
    <w:rPr>
      <w:rFonts w:ascii="Arial" w:hAnsi="Arial" w:cs="Arial"/>
      <w:sz w:val="20"/>
    </w:rPr>
  </w:style>
  <w:style w:type="paragraph" w:styleId="Autor">
    <w:name w:val="autor"/>
    <w:basedOn w:val="Normal"/>
    <w:qFormat/>
    <w:pPr>
      <w:spacing w:before="280" w:after="280"/>
    </w:pPr>
    <w:rPr>
      <w:sz w:val="19"/>
      <w:szCs w:val="19"/>
    </w:rPr>
  </w:style>
  <w:style w:type="paragraph" w:styleId="Normlnywebov">
    <w:name w:val="Normálny (webový)"/>
    <w:basedOn w:val="Normal"/>
    <w:qFormat/>
    <w:pPr>
      <w:spacing w:before="280" w:after="280"/>
    </w:pPr>
    <w:rPr/>
  </w:style>
  <w:style w:type="paragraph" w:styleId="Pubdatum">
    <w:name w:val="pubdatu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38:00Z</dcterms:created>
  <dc:creator>Apfel</dc:creator>
  <dc:description/>
  <cp:keywords/>
  <dc:language>en-US</dc:language>
  <cp:lastModifiedBy>Apfel</cp:lastModifiedBy>
  <dcterms:modified xsi:type="dcterms:W3CDTF">2007-10-15T07:39:00Z</dcterms:modified>
  <cp:revision>1</cp:revision>
  <dc:subject/>
  <dc:title> </dc:title>
</cp:coreProperties>
</file>