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akytovo Valey, close to Dolny Harmanec village you can find unique cultural monument – water flume for the transport of stacked wood. It was built already in the 19</w:t>
      </w:r>
      <w:r>
        <w:rPr>
          <w:vertAlign w:val="superscript"/>
        </w:rPr>
        <w:t>th</w:t>
      </w:r>
      <w:r>
        <w:rPr/>
        <w:t xml:space="preserve"> century a declared the national monument in 2000. The flume with the total length of 2450 m was significantly destroyed in past and became partially non-functional. Thanks to the initiative of the city Banska Bystrica the project to reconstruct the flame, with the costs 1,5 mil. Slovak crowns, was realized as the part of the Programme for Development of the Tourist Infrastructure of the City Banska Bystica.  The project was financially supported by the EU funds, by the national budget of the Slovak Republic and also from resources of the city. </w:t>
      </w:r>
    </w:p>
    <w:p>
      <w:pPr>
        <w:pStyle w:val="Normal"/>
        <w:rPr/>
      </w:pPr>
      <w:r>
        <w:rPr/>
        <w:t>The whole construction is made from wood of spruce and fir without using any other material, like metals or plastics. The reconstruction was realized in 2006 and it is the result of craftsmanship and efforts of employees of the company Municipal Forests Banska Bystrica. The removed water flume was opened to public on 27. 4. 2007 as the part of Forestry Days.</w:t>
      </w:r>
    </w:p>
    <w:p>
      <w:pPr>
        <w:pStyle w:val="Normal"/>
        <w:rPr/>
      </w:pPr>
      <w:r>
        <w:rPr/>
      </w:r>
    </w:p>
    <w:p>
      <w:pPr>
        <w:pStyle w:val="Normal"/>
        <w:rPr/>
      </w:pPr>
      <w:r>
        <w:rPr/>
        <w:t>The History of Building of Water Flumes</w:t>
      </w:r>
    </w:p>
    <w:p>
      <w:pPr>
        <w:pStyle w:val="Normal"/>
        <w:rPr/>
      </w:pPr>
      <w:r>
        <w:rPr/>
      </w:r>
    </w:p>
    <w:p>
      <w:pPr>
        <w:pStyle w:val="Normal"/>
        <w:rPr/>
      </w:pPr>
      <w:r>
        <w:rPr/>
        <w:t>In the past leafy trees were used for preparing of fire wood and processing of wooden coal. From coniferous wood craftsman products were produced. The transport of the wood from its originals place to a communication in forests of the city Banska Bystrica started by slipping the wood on dry surface (“rizňa”) than the wood was floated by water flumes to main water stream. In the period 1916 – 1921 the city sold yearly in average 10 000 cubic meters of fire wood and 9 500 cubic meters of wood for general use. The overview realized by the forest master Ing. Július Petrikovich in 1922 indicates that on the territory of city forests Banska Bystrica three water flumes were functional – “Cenovo” with the length  4 650 meters, “Prašnica” with the length 1 840 meters and  “Rakytovo” with the length 2 400 meters. According to Petrikovich only the flume “Prašnica” floated yearly 2 000 to 2 500 cubic meters of wood. Daily 40 – 80 workers were employed there and floated approximately 150 cubic meters, depending on the amount of water in the flume. The ruins of existing flumes are still visible in creaks, especially after high water situations, opening sediment levels.</w:t>
      </w:r>
    </w:p>
    <w:p>
      <w:pPr>
        <w:pStyle w:val="Normal"/>
        <w:rPr/>
      </w:pPr>
      <w:r>
        <w:rPr/>
      </w:r>
    </w:p>
    <w:p>
      <w:pPr>
        <w:pStyle w:val="Normal"/>
        <w:rPr/>
      </w:pPr>
      <w:r>
        <w:rPr/>
        <w:t>Constructing  the Water Flume</w:t>
      </w:r>
    </w:p>
    <w:p>
      <w:pPr>
        <w:pStyle w:val="Normal"/>
        <w:rPr/>
      </w:pPr>
      <w:r>
        <w:rPr/>
      </w:r>
    </w:p>
    <w:p>
      <w:pPr>
        <w:pStyle w:val="Normal"/>
        <w:rPr/>
      </w:pPr>
      <w:r>
        <w:rPr/>
        <w:t>On the bottom of the small creak first cross pieces of round wood – “pelster” are laid, with the distance 3-6 meters. These create the base for longitudinally cut pieces of round wood -  “pôdňa” laid on “pelster” on their domed side. The upper part of “pôdňa” is formatted to the trough form to allow the water to flow down. On the side of “pôdňa” round wood – “bočniak” is fixed to “podňa” by wooden pegs. “Bočniak-s” are normally two pieces of round wood above each other on each side of “podňa”. In the most exposed places, namely in curves, this construction is supported by extra claims of three “bočniak” were used. During the reconstruction of Rakytovo flume 267 m3 of wood were used. Totally 960 meters of “pôdňa”, 4 600 meters of  “bočniak” were replaced and 1490 metres of flume were reconstructed – cleaned from sediments, buries, destroyed “bočniak”.</w:t>
      </w:r>
    </w:p>
    <w:p>
      <w:pPr>
        <w:pStyle w:val="Normal"/>
        <w:rPr/>
      </w:pPr>
      <w:r>
        <w:rPr/>
      </w:r>
    </w:p>
    <w:p>
      <w:pPr>
        <w:pStyle w:val="Normal"/>
        <w:rPr/>
      </w:pPr>
      <w:r>
        <w:rPr/>
      </w:r>
    </w:p>
    <w:p>
      <w:pPr>
        <w:pStyle w:val="Normal"/>
        <w:rPr/>
      </w:pPr>
      <w:r>
        <w:rPr/>
        <w:t>Technology of Floating the Wood</w:t>
      </w:r>
    </w:p>
    <w:p>
      <w:pPr>
        <w:pStyle w:val="Normal"/>
        <w:rPr/>
      </w:pPr>
      <w:r>
        <w:rPr/>
      </w:r>
    </w:p>
    <w:p>
      <w:pPr>
        <w:pStyle w:val="Normal"/>
        <w:rPr/>
      </w:pPr>
      <w:r>
        <w:rPr/>
        <w:t>During the year the cut wood was brought to the water flume with the help of horses, by hand manipulation or via “rizňa”. Than it was cut to smaller pieces – “metrovica”. Next spring the prepared “metrovica” was put into the water flume and its floating was supervised by patrols surrounding the flume. At the end of the flume (place where the wood was transferred to vehicles) the artificial lake was created by weir on the flume, accumulating “metrovica”. From this lake “metrovica” was collected by long sticks with hooks and put into forms – “rovnanie”. Such prepared wood was possible also to transport by the water directly to the city, where it was collected in “hrable”.</w:t>
      </w:r>
    </w:p>
    <w:p>
      <w:pPr>
        <w:pStyle w:val="Normal"/>
        <w:rPr/>
      </w:pPr>
      <w:r>
        <w:rPr/>
      </w:r>
    </w:p>
    <w:p>
      <w:pPr>
        <w:pStyle w:val="Normal"/>
        <w:rPr/>
      </w:pPr>
      <w:r>
        <w:rPr/>
        <w:t>The Future of the  Rakytovo Water Flume</w:t>
      </w:r>
    </w:p>
    <w:p>
      <w:pPr>
        <w:pStyle w:val="Normal"/>
        <w:rPr/>
      </w:pPr>
      <w:r>
        <w:rPr/>
      </w:r>
    </w:p>
    <w:p>
      <w:pPr>
        <w:pStyle w:val="Normal"/>
        <w:rPr/>
      </w:pPr>
      <w:r>
        <w:rPr/>
        <w:t xml:space="preserve">Current technology of processing the wood is significantly different from the period when water flumes were built. Because of this the water flume in Rakytovo will serve dominantly as the memory of skills of today’s forest workers predecessors, and we are sure that it will attract the attention of sensitive tourists visiting Banska Bystrica and its surroundings. </w:t>
      </w:r>
    </w:p>
    <w:p>
      <w:pPr>
        <w:pStyle w:val="Normal"/>
        <w:rPr/>
      </w:pPr>
      <w:r>
        <w:rPr/>
      </w:r>
    </w:p>
    <w:p>
      <w:pPr>
        <w:pStyle w:val="Normal"/>
        <w:rPr/>
      </w:pPr>
      <w:r>
        <w:rPr/>
      </w:r>
    </w:p>
    <w:p>
      <w:pPr>
        <w:pStyle w:val="Normal"/>
        <w:rPr/>
      </w:pPr>
      <w:r>
        <w:rPr/>
      </w:r>
    </w:p>
    <w:p>
      <w:pPr>
        <w:pStyle w:val="Normal"/>
        <w:rPr/>
      </w:pPr>
      <w:r>
        <w:rPr/>
        <w:t>1,2 – water flume before the reconstruction</w:t>
      </w:r>
    </w:p>
    <w:p>
      <w:pPr>
        <w:pStyle w:val="Normal"/>
        <w:rPr/>
      </w:pPr>
      <w:r>
        <w:rPr/>
        <w:t>3 – hand manipulation of wood to bring it to the water flume</w:t>
      </w:r>
    </w:p>
    <w:p>
      <w:pPr>
        <w:pStyle w:val="Normal"/>
        <w:rPr/>
      </w:pPr>
      <w:r>
        <w:rPr/>
        <w:t xml:space="preserve">4 – producing “pôdňa” by longitudinally cutting the wood </w:t>
      </w:r>
    </w:p>
    <w:p>
      <w:pPr>
        <w:pStyle w:val="Normal"/>
        <w:rPr/>
      </w:pPr>
      <w:r>
        <w:rPr/>
        <w:t>5 – producing of wooden pegs fixing “bočniak”</w:t>
      </w:r>
    </w:p>
    <w:p>
      <w:pPr>
        <w:pStyle w:val="Normal"/>
        <w:rPr/>
      </w:pPr>
      <w:r>
        <w:rPr/>
        <w:t>6 – trapping the water into the flume</w:t>
      </w:r>
    </w:p>
    <w:p>
      <w:pPr>
        <w:pStyle w:val="Normal"/>
        <w:rPr/>
      </w:pPr>
      <w:r>
        <w:rPr/>
        <w:t>7 – water flume as the harmonizing with the  nature</w:t>
      </w:r>
    </w:p>
    <w:p>
      <w:pPr>
        <w:pStyle w:val="Normal"/>
        <w:rPr/>
      </w:pPr>
      <w:r>
        <w:rPr/>
        <w:t>8 – the estuary of the flume into the creak “Zalámaná”</w:t>
      </w:r>
    </w:p>
    <w:p>
      <w:pPr>
        <w:pStyle w:val="Normal"/>
        <w:rPr/>
      </w:pPr>
      <w:r>
        <w:rPr/>
        <w:t>8 – forests  of the city Banská Bystrica with localization of the water flume in Rakytovo valey</w:t>
      </w:r>
    </w:p>
    <w:p>
      <w:pPr>
        <w:pStyle w:val="Normal"/>
        <w:rPr/>
      </w:pPr>
      <w:r>
        <w:rPr/>
        <w:t>9 – localization of the water flume on the forest map with the scale 1:10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9:00Z</dcterms:created>
  <dc:creator>jnemec</dc:creator>
  <dc:description/>
  <cp:keywords/>
  <dc:language>en-US</dc:language>
  <cp:lastModifiedBy>Apfel</cp:lastModifiedBy>
  <dcterms:modified xsi:type="dcterms:W3CDTF">2008-12-19T17:59:00Z</dcterms:modified>
  <cp:revision>2</cp:revision>
  <dc:subject/>
  <dc:title>In Rakytovo Valey, close to Dolny Harmanec village you can find unique cultural monument – water flume for the transport of stacked wood</dc:title>
</cp:coreProperties>
</file>