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both"/>
        <w:rPr>
          <w:rFonts w:eastAsia="Segoe UI"/>
        </w:rPr>
      </w:pPr>
      <w:r>
        <w:rPr>
          <w:rFonts w:eastAsia="Segoe UI"/>
        </w:rPr>
        <w:t xml:space="preserve">                       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Plán </w:t>
      </w:r>
      <w:r>
        <w:rPr>
          <w:rFonts w:cs="Times New Roman" w:ascii="Times New Roman" w:hAnsi="Times New Roman"/>
          <w:b/>
          <w:sz w:val="28"/>
        </w:rPr>
        <w:t>dodávok z OM</w:t>
      </w:r>
    </w:p>
    <w:p>
      <w:pPr>
        <w:pStyle w:val="Textbubli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rok 2014 sa plánuje odvoz z OM odberateľom vo výške 200 m3 - jedná sa o dodávky/Zolka/ , odvoz palivového dreva zamestnancom. Plánuje sa predaj listnatej vlákniny a ihl.dreva  priamo na OM vo výške cca 12 000 m3/odvoz si zabezpečujú odberatelia/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án dodávok na expedičný sklad</w:t>
      </w:r>
    </w:p>
    <w:p>
      <w:pPr>
        <w:pStyle w:val="Textbubli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rok 2014 je plánovaný odvoz na ES Radvaň cca  15 000m3.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 na ES sme na roky 2014 a 2015 museli riešiť výberovým konaním el.aukciou. Pri prácach na ES sme na  na rok 2014 ponechali ceny z r.2009  /Vtedy pokles o cca 12-15%/,aj keď dodávatelia služieb začínajú požadovať zvýšenie taríf dôvodu rastu PHM , zavedenia mýta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án dodávok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uácia  pre rok 2014 sa javí ako priemerná .  Ovplyvňuje ju priemerná deciálna výška ťažby /cca 27 800 m3/ , menšie ceny bk guľatiny,  nepatrné zvýšenie ceny list. vlákniny.</w:t>
      </w:r>
    </w:p>
    <w:p>
      <w:pPr>
        <w:pStyle w:val="Normal"/>
        <w:rPr/>
      </w:pPr>
      <w:r>
        <w:rPr/>
        <w:t>Plánuje sa malé zvýšenie priemerného speňaženia.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ské lesy B. Bystrica s.r.o. pri cenotvorbe musia prihliadať na hlavné faktory a to :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ové podmienky hlavných odberateľov a ich platobnú schopnosť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y štátnych lesov ako nášho najväčšieho konkurenta v okolí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ituácia na trhu (prebytok jednotlivých sortimentov)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daj dreva, meranie, určovanie kvalit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 súčasnosti sa listnaté guľatinové sortimenty predávajú výlučne na ES Radvaň. Drevo zmerané našimi zamestnancami (dĺžka a hrúbka) ako aj jeho zatriedenie na jednotlivé sortimenty je odberateľmi akceptované. V zmluvách s odberateľmi sú upresňované kvalitatívne podmienky sortimentov.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 dodávkach listnatej vlákniny sa jednotlivé dodávky preberajú buď cez priestorové metre v prepočte na m3 , alebo priamo odpisovaný každý kus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hličnatá hmota sa pri dodávkach z OM  zatrieďuje podľa noriem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ravy a údržby ciest a zvážnic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ima 2013/2014 bola podpriemerná, na zimnú údržbu sa minulo cca 1000 €/o 5500 €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ej ako minulú zimu – len posyp ciest –skoro žiadne pluhovanie/.Budeme musieť však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c zavážať LC makadamom resp. upravovať grédrom, nakoľko cesty neboli v zime zamrznuté , došlo pri vysokom odvoze a ťažbe k poškodeniu vozoviek. V roku 2014 plánujeme  údržbu  ciest v bežnom rozsahu / úpravy po zimnom odvoze , havarijné stavy, úpravu  LC  JCB, bežné čistenie odrážok , rigolov , priepustov/ ako aj vyrezávanie svahov ciest od naletených drevín.  </w:t>
      </w:r>
    </w:p>
    <w:p>
      <w:pPr>
        <w:pStyle w:val="Normal"/>
        <w:rPr/>
      </w:pPr>
      <w:r>
        <w:rPr/>
        <w:t xml:space="preserve">        </w:t>
      </w:r>
      <w:r>
        <w:rPr/>
        <w:t>V prípade pridelenia prostriedkov z OP EÚ plánujeme výstavbu LC Hančky – Krupné uhlisko.</w:t>
      </w:r>
    </w:p>
    <w:p>
      <w:pPr>
        <w:pStyle w:val="Normal"/>
        <w:rPr/>
      </w:pPr>
      <w:r>
        <w:rPr/>
      </w:r>
    </w:p>
    <w:p>
      <w:pPr>
        <w:pStyle w:val="Textbubli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dov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/>
        <w:t xml:space="preserve">  </w:t>
      </w:r>
      <w:r>
        <w:rPr/>
        <w:t xml:space="preserve">Na rok 2014 sa plánuje  oprava RU Pánska koliba , Chata  Harmančok /zbúranie starej, poškodenej a výstavbu nového zrubu/ , okolie budovy ML BB v Dolnom Harmanci </w:t>
      </w:r>
    </w:p>
    <w:p>
      <w:pPr>
        <w:pStyle w:val="Normal"/>
        <w:rPr/>
      </w:pPr>
      <w:r>
        <w:rPr/>
        <w:t xml:space="preserve">         </w:t>
      </w:r>
      <w:r>
        <w:rPr/>
        <w:t>Čiastočne sa bude opravovať povoznícka maštal Lastovičia /novým nájomcom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8:00Z</dcterms:created>
  <dc:creator>PC</dc:creator>
  <dc:description/>
  <cp:keywords/>
  <dc:language>en-US</dc:language>
  <cp:lastModifiedBy>User</cp:lastModifiedBy>
  <cp:lastPrinted>2014-03-28T11:48:00Z</cp:lastPrinted>
  <dcterms:modified xsi:type="dcterms:W3CDTF">2014-03-28T10:50:00Z</dcterms:modified>
  <cp:revision>42</cp:revision>
  <dc:subject/>
  <dc:title>                                             </dc:title>
</cp:coreProperties>
</file>